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Информирование максимального числа жителей района о действиях органов местного самоуправления Шелех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Целенаправленное информирование населения по ключевым действиям органов местного самоуправления Шелеховского муниципального района, направленным на реализацию административной реформы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Изучение общественного мнения о прозрачности деятельности органов местного самоуправления Шелеховского района и удовлетворенности муниципальными услугам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4. Информирование населения о работе структурных подразделений органов местного самоуправления Шелеховского района (в соответствии с требованиями Федерального закона от 9.02.2009 № 8-ФЗ «Об обеспечении доступа к информации о деятельности государственных органов и органов местного самоуправления»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Обеспечение достоверной информацией о работе органов местного самоуправления Шелеховского района по текущим вопросам жизнеобеспечения населения Шелеховского район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6. Информирование населения о деятельности органов местного , самоуправления Шелеховского района, направленных на исключение коррупционых рисков, информирование населения обо всех возможных проявлениях коррупции на территории района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634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 Активизация работы Совета общественных объединений при Администрации района, укрепление связей с общественными организациями и политическими партиями;</w:t>
      </w:r>
    </w:p>
    <w:p>
      <w:pPr>
        <w:pStyle w:val="TextBodyIndent"/>
        <w:tabs>
          <w:tab w:val="clear" w:pos="725"/>
          <w:tab w:val="left" w:pos="542" w:leader="none"/>
        </w:tabs>
        <w:rPr/>
      </w:pPr>
      <w:r>
        <w:rPr/>
        <w:t>8. Активизация взаимодействия с представителями общественности в сельских поселениях район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. Повышение активности представителей СМИ в освещении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0. Формирование необходимой деловой полиграфии: визитных карточек, проспектов, буклетов, каталогов, сувенирной продукци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1. Обеспечение системы организационного, культурного и официального взаимодействия с администрацией города Номи в целях дальнейшего развития побратимских связей между городами Шелехов - Номи.</w:t>
      </w:r>
    </w:p>
    <w:p>
      <w:pPr>
        <w:pStyle w:val="2"/>
        <w:rPr/>
      </w:pPr>
      <w:r>
        <w:rPr/>
        <w:t>В целях информирования максимального числа жителей района о действиях органов местного самоуправления Шелеховского муниципального района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 Размещено 7 информаций по встречам мэра района с общественностью</w:t>
      </w:r>
      <w:r>
        <w:rPr>
          <w:sz w:val="28"/>
        </w:rPr>
        <w:t xml:space="preserve"> </w:t>
      </w:r>
      <w:r>
        <w:rPr>
          <w:color w:val="000000"/>
          <w:sz w:val="28"/>
        </w:rPr>
        <w:t>поселений; 1 информация с планерного совещания мэра по вопросам развития поселений и района, в том числе по подготовке генеральных планов поселений (в связи с отчетом отдела по градостроительной деятельности); 2 информации: о прогнозном плане развития территории; 1 информация о работе Совета общественных объединений по вопросам социально — экономического развития района, по вопросам социального развития в разрезе повышения заработной платы работникам образования, - 2 информации; 1 информация по строительству дошкольных образовательных учреждений. 4 информации об исполнении бюджета район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Состоялось 4 встречи с участием мэра в поселениях района по вопросам социально — экономического развития, по вопросам прогнозного плана, отчета по реализации концепции по взаимодействию с общественностью. Состоялась встреча депутатов Думы района с представителями Законодательного Собрания по вопросам объединения города и района. Состоялось 4 встречи мэра с руководителями дошкольных учреждений по вопросам повышения заработной платы .Проведено 5 заседаний Совета общественных объединений с обсуждением вопросов участия общественности в проведении социально значимых мероприятий, в мероприятиях по приемке строительных объектов, с обсуждением отчета администрации о работе в 2010 году, с обсуждением исполнения наказов избирателе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По инициативе Совета общественных объединений при Администрации Шелеховского муниципального района проведена социально- значимая акция «Не забудь о первокласснике»;</w:t>
      </w:r>
    </w:p>
    <w:p>
      <w:pPr>
        <w:pStyle w:val="TextBodyIndent"/>
        <w:rPr/>
      </w:pPr>
      <w:r>
        <w:rPr/>
        <w:t>4. Проведено заседание антикоррупционного общественного совета с обсуждением вопросов прозрачности деятельности ОМСУ, обсуждения нормативно - правовых актов с участием представителей общественности.</w:t>
      </w:r>
    </w:p>
    <w:p>
      <w:pPr>
        <w:pStyle w:val="2"/>
        <w:rPr/>
      </w:pPr>
      <w:r>
        <w:rPr/>
        <w:t>В отношении целенаправленного информирования населения по ключевым действиям органов местного самоуправления Шелеховского муниципального района, направленным на реализацию административной реформы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 Разработано и реализовано 12 медиапланов, согласно утвержденному мэром плану работы администрац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Подготовлены и размещены на официальном сайте Администрации Шелеховского муниципального района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shel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и в газете «Шелеховский вестник» информации о встречах мэра района с жителями поселений: Баклашинского, Олхинского, Шаманского, Большелугского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Опубликованы информации о заседаниях Думы района (8 информации), о Совете глав и административном комитете - 8 информации.</w:t>
      </w:r>
    </w:p>
    <w:p>
      <w:pPr>
        <w:pStyle w:val="2"/>
        <w:rPr/>
      </w:pPr>
      <w:r>
        <w:rPr/>
        <w:t>В рамках изучения общественного мнения о прозрачности деятельности органов местного самоуправления Шелеховского района и удовлетворенности муниципальными услугами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1. Организованы встречи </w:t>
      </w:r>
      <w:r>
        <w:rPr>
          <w:i/>
          <w:iCs/>
          <w:color w:val="000000"/>
          <w:sz w:val="28"/>
        </w:rPr>
        <w:t xml:space="preserve">с </w:t>
      </w:r>
      <w:r>
        <w:rPr>
          <w:color w:val="000000"/>
          <w:sz w:val="28"/>
        </w:rPr>
        <w:t>представителями общественности района для обсуждения вопросов реализации административной реформы на территории района - проведены общественные слушания по вопросам исполнения бюджета, по реализации концепции взаимодействия с общественностью, по предоставлению земельных участков. Проведено 5 заседаний Совета общественных объединений по вопросам прогнозного плана, отчета по реализации концепции по взаимодействию с общественностью и СМИ; проведено 8 заседаний координационного совета по развитию малого и среднего бизнеса, проведено 6 заседаний медицинского совета; проведено 9 заседаний МВК по профилактике правопорядка и социально-негативных явлений с участием представителей общественности Все мероприятия освещались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Проведено анкетирование жителей Шелеховского района по вопросам прозрачности работы органов МСУ и по удовлетворенности муниципальными услугами во втором и третьем кварталах 2011 г. соответственно. Проведены опросы населения по распространенности коррупционных проявлений в органах местного самоуправления через газету «Шелеховский вестник» Опубликовано в газете «Шелеховский вестник» в четвертом квартале 2011 года.</w:t>
      </w:r>
    </w:p>
    <w:p>
      <w:pPr>
        <w:pStyle w:val="2"/>
        <w:tabs>
          <w:tab w:val="clear" w:pos="708"/>
          <w:tab w:val="left" w:pos="6854" w:leader="none"/>
        </w:tabs>
        <w:rPr/>
      </w:pPr>
      <w:r>
        <w:rPr/>
        <w:t>В направлении информирования населения о работе структурных подразделений органов местного самоуправления Шелеховского района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Размещены отчеты структурных подразделений администрации Шелеховского муниципального района согласно утвержденному мэром плану, всего 12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 проведении планерных заседаний мэра 17 информ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 исполнении бюджета района за 2010 год - 4 информации, по работе МВК по привлечению финансовых средств — 3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 результатах опроса и анкетирования жителей Шелеховского района 3 информации.</w:t>
      </w:r>
    </w:p>
    <w:p>
      <w:pPr>
        <w:pStyle w:val="2"/>
        <w:rPr/>
      </w:pPr>
      <w:r>
        <w:rPr/>
        <w:t>В целях обеспечения достоверной информацией о работе органов местного самоуправления Шелеховского муниципального района по текущим вопросам жизнеобеспечения населения Шелеховского района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 В газете «Шелеховский вестник» и на официальном сайте администрации Шелеховского района размещено 416 информации (соответственно по кварталам: 98, 91, 107, 120 инф,) о повседневной деятельности администрации, включая события из образовательной и спортивной жизни район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В областных электронных СМИ размещено ( 34 информации -во 2 кв., 45 инф. - в 3 кв. ,28 информации - в 4 кв.) - 107 информаци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Во взаимодействии с компанией «Виртуальные технологии» и структурными подразделениями администрации района проведена работа по реинженирингу официального сайта администрации.</w:t>
      </w:r>
    </w:p>
    <w:p>
      <w:pPr>
        <w:pStyle w:val="2"/>
        <w:rPr/>
      </w:pPr>
      <w:r>
        <w:rPr/>
        <w:t>В целях информирования населения о деятельности органов местного самоуправления Шелеховского муниципального района, направленных на исключение коррупционых рисков, информирование населения обо всех возможных проявлениях коррупции на территории района:</w:t>
      </w:r>
    </w:p>
    <w:p>
      <w:pPr>
        <w:pStyle w:val="TextBodyIndent"/>
        <w:pBdr>
          <w:bottom w:val="single" w:sz="8" w:space="1" w:color="000000"/>
        </w:pBdr>
        <w:tabs>
          <w:tab w:val="clear" w:pos="725"/>
        </w:tabs>
        <w:rPr/>
      </w:pPr>
      <w:r>
        <w:rPr/>
        <w:t>1. Размещено 2 информации о создании общественного Совета по антикоррупционной экспертизе, в газете «Шелеховский вестник» и на официальном сайте опубликован список членов общественного антикоррупционного Совет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. Проведены и опубликованы 3 опроса жителей района по отношению к коррупции, по распространенности коррупционных проявлений в органах местного самоуправления, 3 публикации о заседании рабочей группы по снижению коррупционных рисков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3. Проведены опросы и опубликованы их результаты по вопросам информационной открытости органов местного самоуправления Шелеховского муниципального района, удовлетворенности качеством предоставляемых услу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25" w:leader="none"/>
      </w:tabs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8:00Z</dcterms:created>
  <dc:creator>bochkareva</dc:creator>
  <dc:description/>
  <dc:language>en-US</dc:language>
  <cp:lastModifiedBy>bochkareva</cp:lastModifiedBy>
  <dcterms:modified xsi:type="dcterms:W3CDTF">2012-04-23T03:22:00Z</dcterms:modified>
  <cp:revision>2</cp:revision>
  <dc:subject/>
  <dc:title/>
</cp:coreProperties>
</file>